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872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дошкольного образовательного учреждения- детский сад с.Орловское Марксовского района Саратовской области (далее – МДОУ-д/с с.Орловско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МДОУ-д/с с.Орловское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Цели и задач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бщие требования к организации образовательного проце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МДОУ-д/с с.Орловское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МДОУ-д/с с.Орловское является заявление родителей (законных представителей) воспитанников и приказ заведующего МДОУ-д/с с.Орловско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спитанники, осваивающие ООП в МДОУ-д/с с.Орловское в очной форме, зачисляются в контингент воспитанников МДОУ-д/с с.Орловское. Все данные о воспитаннике вносятся в Книгу учѐта движения воспитанников и в табель учѐта посещаемости воспитанников группы, которую 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ю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ДОУ-д/с с.Орловско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оспитанники по завершению учебного года переводятся в следующую возрастную группу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рганизация получения дошкольного образования в очной форме обуч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МДОУ-д/с с.Орловское в соответствии с учебным планом и ОО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аяся в МДОУ-д/с с.Орловско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ой формой организации образовательного процесса в очной форме обучения является занятие – непрерывно образовательная деятельность (НОД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рерывно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ализации основной 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проведения диагностики определяется Детским садом самостоятельно и закрепляется в локальном нормативном ак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8. Воспитанники по завершении учебного года переводятся в следующую возрастную группу в соответствии с локальным нормативным актом МДОУ-д/с с.Орловск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и обязанности участников образовательного проце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ДОУ-д/с с.Орловское создает условия для реализации гражданами гарантированного государством права на получение дошкольного образования. МДОУ-д/с с.Орловское обяза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МДОУ-д/с с.Орловско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воспитанников, родителей (законных представителей) воспитанников, работников МДОУ-д/с с.Орловск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МДОУ-д/с с.Орл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еет прав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образовательную программу МДОУ-д/с с.Орловское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Воспитанники </w:t>
      </w:r>
      <w:r>
        <w:rPr>
          <w:rFonts w:cs="Times New Roman" w:ascii="Times New Roman" w:hAnsi="Times New Roman"/>
          <w:sz w:val="28"/>
          <w:szCs w:val="28"/>
        </w:rPr>
        <w:t>МДОУ-д/с с.Орл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еют право н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получение присмотра и ухода за воспитанникам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выбор занятий по интересам, игровую деятельность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Детского сад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6.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7. каникулы в соответствии с календарным учебным графико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9. перевод в другую образовательную организацию, реализующую образовательную программу дошкольного образования, в случае прекращения деятельности Детского сада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пользование в установленном порядке лечебно-оздоровительной инфраструктурой, объектами культуры и объектами спорта МДОУ-д/с с.Орловско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Воспитанники обяз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4.1. соблюдать режим пребывания в МДОУ-д/с с.Орловск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осваивать образовательную программу дошкольного образов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4. уважать честь и достоинство других воспитанников и работников Детского сада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бережно относиться к имуществу МДОУ-д/с с.Орловско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6. находиться в МДОУ-д/с с.Орловское в сменной обуви, иметь опрятный внешний вид. На физкультурных занятиях присутствовать в спортивной одеж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одители (законные представители) воспитанников имеют прав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ого МДОУ-д/с с.Орловско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рава, предусмотренные законодательством в сфере образования и локальными нормативными актами МДОУ-д/с с.Орловско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одители (законные представители) воспитанников обяз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МДОУ-д/с с.Орловское, требования локальных нормативных актов МДОУ-д/с с.Орловское, которые устанавливают режим занятий воспитанников, порядок регламентации образовательных отношений между МДОУ-д/с с.Орловское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МДОУ-д/с с.Орловское и родителями (законными представителями) воспитанник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ажать честь и достоинство воспитанников и работников МДОУ-д/с с.Орловское, осуществляющих образовательную деятельность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бязанности, предусмотренные законодательством в сфере образования и локальными нормативными актами МДОУ-д/с с.Орловско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Заключительные положе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2:00Z</dcterms:created>
  <dc:creator>Admin</dc:creator>
  <dc:description/>
  <cp:keywords/>
  <dc:language>en-US</dc:language>
  <cp:lastModifiedBy>МДОУ Орловка</cp:lastModifiedBy>
  <cp:lastPrinted>2014-06-20T10:26:00Z</cp:lastPrinted>
  <dcterms:modified xsi:type="dcterms:W3CDTF">2016-10-21T09:42:00Z</dcterms:modified>
  <cp:revision>4</cp:revision>
  <dc:subject/>
  <dc:title/>
</cp:coreProperties>
</file>