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335" cy="8750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ложение разработано для муниципального дошкольного образовательного учреждения -  детский сад с.Орловское Марксовского района Саратовской области (далее - ДОУ). Организация обучения безопасности труда, общие положения типового договора о порядке обучения и проверке знаний по охране труда руководителей и специалистов ДОУ предусматривает обязательную профессиональную подготовку в области охраны труда всех рабо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 проверке знаний по охране труда кроме настоящего Положения следует руководствоваться действующими отраслевыми нормативными правовыми актами по инструктированию, стажировке, обучению (повышению квалификации) и проверке знаний, если они не противоречат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подготовке в области охраны труда в порядке, установленном настоящим Положением подлежат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отрудники ДОУ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заведующий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члены комиссии по проверке знаний по охране труда всех уровней.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нструктажей и стажировок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инструктаж по безопасности труда носит непрерывный многоуровневый характер при совершенствовании знаний в процессе трудовой деятельности и проводится в ДО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ДОУ знакомят с правилами безопасного поведения в процессе учебно-воспитательных заня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ОУ обязана обеспечить своевременное и качественное инструктирование и стажировку работ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У к практическим работам допускаются только после прохождения предусмотренных инструктажей, стажировки по безопасности тр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по профессии и видам работ разрабатываются специалистами по охране труда и утверждаются заведующим ДОУ. Инструкции по отдельным видам работ и по действиям персонала в аварийных ситуациях должны быть согласованы с соответствующими органами госнадзора по принадлеж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работников по характеру и времени проведения подразделяются на вводный инструктаж и инструктажи на рабочем мест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на рабочем месте, в свою очередь, подразделяются на первичный, повторный, внеплановый и целев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(вводный, первичный, повторный) должны проводиться по программам, составленным с учётом требований законодательства и иных нормативных актов по охране труда, а также особенностей ДОУ. Программы по инструктажам составляются: по вводному – заведующим ДОУ(инженер по охране труда по приказу заведующего), по первичному – службой охраны труда ДОУ(инженер по охране труда по приказу заведующего), согласованному с профкомом ДО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инструктаж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 всеми поступающими в ДОУ (при оформлении на работу) независимо от их образования, квалификации и стажа работы по данной специальности или должности должен проводиться вводный инструктаж. Вводный инструктаж проводится также с практикантами, проходящими практику в ДО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с работниками проводится заведующим ДОУ(инженером по охране труда по приказу заведующего). К проведению отдельных разделов вводного инструктажа могут быть привлечены соответствующие специалис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проводится в кабинете заведующего ДОУ(кабинете охраны труд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водного инструктажа оформляется инструктирующим в «Журнале регистрации вводного инструктажа» с обязательными подписями инструктирующего и инструктируемог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вводного инструктажа, журналы регистрации инструктажа на рабочем месте должны храниться в ДОУ 45 лет. Листы журналов должны быть пронумерованы, сброшюрованы и скреплены печатью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и и стажировки на рабочем месте. Общие требова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и стажировок сотрудников ДОУ возлагается на заведующего, заведующего хозяйством, старшего воспитателя, старшую медицинскую сестру и инженера по охране труда по приказу заведующег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и и стажировки должны проводиться индивидуально с практическим показом и проверкой применения безопасных приёмов и методов работы и используемых при этом средств индивидуальной защиты и приспособлении в объёме требований инструкции по охране труд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дельных случаях по решению администрации ДОУ допускается проведение инструктажей с группой сотрудников, практикантов одинаковой профе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ктаж и стажировка сотрудников, совмещающих профессии, должны проводиться как по их основной, так и по совмещаемым профессиям с раздельным оформлением инструктажей и результатов стажировки по каждой професс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на рабочем месте проводятся заведующего хозяйством, старшим воспитателем, старшей медицинской сестрой (инженером по охране труда по приказу заведующег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ирующий путём собеседования должен убедиться в том, что сотрудником ДОУ усвоены безопасные приёмы и методы работы, знает инструкции по охране труда, относящиеся к его работе и конкретному рабочему мес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инструктажей на рабочем месте (первичного, повторного, внепланового, целевого), стажировки и допуска рабочего к работе инструктирующий делает запись в «Журнале регистрации инструктажа на рабочем месте» с обязательными подписями инструктирующего и инструктируемог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й инструктаж. Стажировк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й инструктаж и стажировка на рабочем месте проводится независимо от квалификации и стажа работы по данной профессии после вводного инструктажа перед допуском к самостоятельной работ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й инструктаж на рабочем месте проводится:</w:t>
      </w:r>
    </w:p>
    <w:p>
      <w:pPr>
        <w:pStyle w:val="Normal"/>
        <w:tabs>
          <w:tab w:val="clear" w:pos="708"/>
          <w:tab w:val="left" w:pos="900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) со всеми рабочими, принятыми на работу или переводимыми (независимо от срока перевода) из другого ДОУ, с одной работы на другую, во всех других случаях – когда работнику поручается новая для него работа;</w:t>
      </w:r>
    </w:p>
    <w:p>
      <w:pPr>
        <w:pStyle w:val="Normal"/>
        <w:tabs>
          <w:tab w:val="clear" w:pos="708"/>
          <w:tab w:val="left" w:pos="900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) со студентами, проходящими педагогическую практик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ищеблока, прачечной, медицинского кабинета, помощники воспитателя, воспитатели после первичного инструктажа должны не менее 2-х рабочих смен проработать под наблюдением более опытного, квалифицированного работника Назначенного по приказу заведующего), т.е. пройти стажировк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тажировки и её сроки в зависимости от специфики работы и профессиональной подготовленности сотрудника определяются службой охраны труда ДОУ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стажировки, усвоения сотрудниками безопасных приёмов работы и получения практического навыка заведующий, или инженер по охране труда по приказу заведующего либо (специалист по охране труда по приказу заведующего) ДОУ путём личной проверки устанавливает достаточность знаний безопасных приёмов и навыка у вновь принятого рабочего и даёт разрешение на допуск его к самостоятельной работе с оформлением в журнале регистрации инструктажей на рабочем мес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ый инструктаж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работы с целью более глубокого усвоения и закрепления знаний требований безопасности при выполнении основных и наиболее часто выполняемых работ и операций с рабочими через определённый промежуток времени проводится повторный инструктаж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ный инструктаж проводится: для сотрудников – не реже, чем через 3 месяца работы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ный инструктаж с практикантами, проводится при длительности практики более 3 месяце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ный инструктаж сотрудников проводится по программе первичного инструктажа в полном объём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инструктаж должен дополняться следующими вопросам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е сотрудников с приказами, распоряжениями, указаниями заведующего по вопросам охраны тру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разбор и анализ нарушений правил, инструкций по технике безопасности, причин аварий, несчастных случае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е и показ (при необходимости) правильных, безопасных методов и приёмов работ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которые по каким-либо причинам (отпуск, болезнь, командировка и др.) не были проинструктированы в установленный день, должны быть проинструктированы в первый день выхода на работ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плановый инструктаж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, вызванных производственной необходимостью с сотрудниками ДОУ проводится внеплановый инструктаж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й инструктаж проводится: 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и изменениях производственного процесса, в результате которых изменяются условия труда;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ри перерыве в работе более 30 календарных дней;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когда выявлены нарушения правил безопасности и инструкций, которые могли привести или привели к травме или аварии;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и необходимости доведения до рабочих дополнительных требований, вызванных введением в действие новых правил и инструкций по безопасному ведению работ;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по требованию заведующего ДОУ, вышестоящих органов ДОУ, службы охраны труда, органов госнадз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ём и содержание внепланового инструктажа определяются в каждом конкретном случае с учётом обстоятельств и причин инструктаж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трудников с информационными письмами, сообщениями о несчастных случаях и приказами по вопросам охраны труда может оформляться как внеплановый инструктаж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инструктаж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инструктаж проводят при выполнении разовых работ, не связанных с прямыми обязанностями по специальности (погрузка, выгрузка, уборка территории и т.д.), при ликвидации последствий аварий, стихийных бедствий и катастроф, а также при производстве работ повышенной опасности, на которые оформляется наряд-допуск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вой инструктаж проводится перед началом работ заведующим, инженером по охране труда по приказу заведующего, либо (специалистом по охране труда ДОУ по приказу заведующего) со всеми участвующими в данной работе лицами по соблюдению мер безопасности и фиксируется: при производстве работ повышенной опасности – в наряде-допуске, при остальных разовых работах – в журнале регистрации инструктажей на рабочем мест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яд-допуск выписывается в 2-х экземплярах, один из которых выдаётся производителю работ до начала работы, а другой остаётся у лица, выдавшего наряд-допуск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о, выдавшее наряд-допуск, несёт ответственность за правильность и полноту указанных в нём мероприятий по обеспечению безопасности производства работ, за соответствие квалификации исполнителей порученной работе и их инструктаж по безопасности тр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итель работ несёт ответственность за техническое руководство работами, правильность подготовки рабочего места, выполнение необходимых мер безопасности во время производства работ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(повышение квалификации) по охране труд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ессиональной подготовки сотрудников ДОУ, особенно молодёжи, по вопросам охраны труда работодатель организует индивидуальное, курсовое и другие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, а также создаёт необходимые условия для совмещения работы с обуч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и производственное обучение сотрудников непосредственно в ДОУ проводится в пределах рабочего времени, установленного законодательством о труде в объёме согласно отраслевым правилам по охране труда, но не менее 20 ча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(повышение квалификации) в области охраны труда в ДОУ осуществляется по программам, разработанным службой охраны труда ДОУ на основе типовых програм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 должны ежегодно пересматриваться и дополняться учебным и практическим материалом о требованиях безопасности при внедрении передовых методов и форм труда и других достижений в области охраны труда. Одновременно из программ должны исключаться устаревшие с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и специалисты, связанные с деятельностью по охране труда ДОУ должны повышать свои знания по вопросам охраны труда в республиканских отраслевых центрах не реже одного раза в 5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роводится преимущественно с отрывом от производства на местах или по индивидуальным пла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по охране труд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бучения и инструктирования перед допуском к самостоятельной работе у сотрудников должна быть проведена проверка знаний требований безопас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по охране труда сотрудников ДОУ проводит комиссия, созданная в ДОУ, утверждённая заведующим ДОУ по согласованию с представительным органом трудового коллекти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рке знаний ОТ создается приказом заведующего ДО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сотрудников ДОУ проводится в индивидуальном порядке по специальным вопросникам, билетам, составленным с учётом учебных программ, инструкций по охране тру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знаний по охране труда сотрудников оформляются протоколами по определённой форме. Протоколы подписываются председателем, членами комиссии, принимавшими участие в её работе, и проверяемыми лицами. Протоколы сохраняются до очередной проверки зна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показавшие неудовлетворительное знание требований безопасности, к самостоятельной работе не допускаются. В этом случае  проводится их дополнительное обучение и повторная проверка знаний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абочий при повторной проверке вновь показал неудовлетворительное знание, то вопрос его трудоустройства решается в порядке, установленном действующим законодательством. Неявка на повторную проверку знаний без уважительных причин рассматривается как нарушение трудовой дисциплин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тветственность за исполнен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своевременной и качественной профессиональной подготовки в области охраны труда возлагается на заведующего и инженера по охране труда ДО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профессиональной подготовки в области охраны труда осуществляется инженером по охране труда (специалистом по охране труда назначенного приказом заведующего) ДО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настоящего Положения осуществляют Государственные органы по ОТ РФ и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20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3"/>
        <w:ind w:left="426" w:right="2081" w:hanging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540" w:hanging="540"/>
      </w:p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720" w:hanging="54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720" w:hanging="54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7"/>
    </w:lvlOverride>
  </w:num>
  <w:num w:numId="12">
    <w:abstractNumId w:val="4"/>
    <w:lvlOverride w:ilvl="0"/>
    <w:lvlOverride w:ilvl="1">
      <w:startOverride w:val="9"/>
    </w:lvlOverride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2">
    <w:name w:val="WW8Num4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45:00Z</dcterms:created>
  <dc:creator> </dc:creator>
  <dc:description/>
  <cp:keywords/>
  <dc:language>en-US</dc:language>
  <cp:lastModifiedBy>МДОУ Орловка</cp:lastModifiedBy>
  <cp:lastPrinted>2016-07-20T13:37:00Z</cp:lastPrinted>
  <dcterms:modified xsi:type="dcterms:W3CDTF">2016-10-21T09:30:00Z</dcterms:modified>
  <cp:revision>4</cp:revision>
  <dc:subject/>
  <dc:title>                                                                        </dc:title>
</cp:coreProperties>
</file>