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9405" cy="939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разработано на основе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 в Российской Федерации, Устава МДОУ- д/с с.Орловское, Образовательной программой МДОУ- д/с с.Орловско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работы, режим НОД МДОУ- д/с с.Орловское (далее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Режим функционирования МДОУ- д/с с.Орловское определяется в соответствии с Уставом МДОУ- д/с с.Орловское. </w:t>
      </w:r>
    </w:p>
    <w:p>
      <w:pPr>
        <w:pStyle w:val="Style15"/>
        <w:tabs>
          <w:tab w:val="clear" w:pos="708"/>
          <w:tab w:val="left" w:pos="684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Режим функцион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тельного учреждени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1. ДОУ работает по 5-дневной рабочей недел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2. Режим работы с 07:45 до 16:45 (9 часов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3. Выходные дни – суббота, воскресенье, нерабочие праздничные дни, установленные законодательством Российской Федерации;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Режим дня и расписание непосредственно образовательной деятельности воспитанник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 Прием пищи организуется с интервалом 3 - 4 часа и дневной со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,5 до 3 лет дневной сон организуется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5. 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6. Для детей раннего возраста от 1,5 до 3 лет длительность непрерывной образовательной деятельности не превышает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8.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9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0. Образовательная деятельность, требующая повышенной познавательной активности и умственного напряжения детей,  организовывается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1.  С третьего года жизни занятия по физическому развитию основной образовательной программы осуществляются по подгруппам 3 раза в неделю. Занятия по физическому развитию основной образовательной программы с детьми третьего года жизни в первой половине года проводят в групповом помещении,  во второй половине года  в физкультурном зал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2.  Занятия по физическому развитию основной образовательной программы для детей в возрасте от 3 до 7 лет организуются 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- 7 лет 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овывается 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3. Формами двигательной деятельности детей в МБДОУ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Непрерыв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5. В середине года (январь-февраль) для воспитанников организуются недельные каникулы, во время которых проводят непрерывно образовательную деятельность только эстетически – оздоровительного цикла (музыкальные, спортивные, изобразительного искус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 В летний период непрерывно образовательная деятельность заменяется на проведение спортивных и подвижных игр, спортивных праздников, экскурсий (согласно плану летней оздоровительной работы). Продолжительность прогулок в летнее время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 Режим занятий дополнительного образования устанавливается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4760" cy="995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6:00Z</dcterms:created>
  <dc:creator>User</dc:creator>
  <dc:description/>
  <cp:keywords/>
  <dc:language>en-US</dc:language>
  <cp:lastModifiedBy>МДОУ Орловка</cp:lastModifiedBy>
  <dcterms:modified xsi:type="dcterms:W3CDTF">2016-10-07T07:13:00Z</dcterms:modified>
  <cp:revision>18</cp:revision>
  <dc:subject/>
  <dc:title>ТВЕРЖДЕНО:</dc:title>
</cp:coreProperties>
</file>