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97855" cy="851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ведения личных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дошкольного 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–детский сад с.Орловское Марксовского района Саратовской области(далее – МДОУ-д/с с.Орловское). </w:t>
      </w:r>
    </w:p>
    <w:p>
      <w:pPr>
        <w:pStyle w:val="Normal"/>
        <w:rPr/>
      </w:pPr>
      <w:r>
        <w:rPr>
          <w:sz w:val="28"/>
          <w:szCs w:val="28"/>
        </w:rPr>
        <w:t xml:space="preserve">1.2. Положение разработано в соответствии с Трудовым кодексом РФ; Коллективным договором ДОУ; Уставом МДОУ- д/с с.Орл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Ведение личных дел работников ДОУ обеспечивает заведующий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лич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Формирование личного дела работников производится </w:t>
      </w:r>
    </w:p>
    <w:p>
      <w:pPr>
        <w:pStyle w:val="Normal"/>
        <w:rPr/>
      </w:pPr>
      <w:r>
        <w:rPr>
          <w:sz w:val="28"/>
          <w:szCs w:val="28"/>
        </w:rPr>
        <w:t xml:space="preserve">непосредственно после приема в МДОУ-д/с с.Орл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Личное дело работника ДОУ формируется в следующем поряд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ичная карточка № Т-2; </w:t>
      </w:r>
    </w:p>
    <w:p>
      <w:pPr>
        <w:pStyle w:val="Normal"/>
        <w:rPr/>
      </w:pPr>
      <w:r>
        <w:rPr>
          <w:sz w:val="28"/>
          <w:szCs w:val="28"/>
        </w:rPr>
        <w:t>-Заявление о приеме на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Ю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длинность  документа об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пии документов об образовании; </w:t>
      </w:r>
    </w:p>
    <w:p>
      <w:pPr>
        <w:pStyle w:val="Normal"/>
        <w:rPr/>
      </w:pPr>
      <w:r>
        <w:rPr>
          <w:sz w:val="28"/>
          <w:szCs w:val="28"/>
        </w:rPr>
        <w:t xml:space="preserve">-Копии документов о повышении квалификации или наличии специальных знаний (при налич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пии аттестационных листов (при наличии); </w:t>
      </w:r>
    </w:p>
    <w:p>
      <w:pPr>
        <w:pStyle w:val="Normal"/>
        <w:rPr/>
      </w:pPr>
      <w:r>
        <w:rPr>
          <w:sz w:val="28"/>
          <w:szCs w:val="28"/>
        </w:rPr>
        <w:t xml:space="preserve">-Выписка из приказа о приеме на работу; </w:t>
      </w:r>
    </w:p>
    <w:p>
      <w:pPr>
        <w:pStyle w:val="Normal"/>
        <w:rPr/>
      </w:pPr>
      <w:r>
        <w:rPr>
          <w:sz w:val="28"/>
          <w:szCs w:val="28"/>
        </w:rPr>
        <w:t xml:space="preserve">-Информация о судим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явление о переводе на иную должность (при налич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каз о переводе на иную должность (при налич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С целью обеспечения надлежащей сохранности личных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ДОУ и удобства в обращении с ними, при формировании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ы помещаются в отдельную пап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Каждое личное дело работника содержит титульный лис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ием его фамилии, имени, отчества и занимаемой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После титульного листа в личное дело вклю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яя опись документов, имеющихся в личном деле,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 содержит сведения о наиме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личных дел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Личное дело работника ДОУ ведется в течение всего пери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аждого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Ведение личного дела предусматр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1.Включение документов в состав личного дел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онологическом порядке с соблюдением порядка формиров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ному выше перечню док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2. Ежемесячную проверку состояния личного дела кажд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 на предмет сохранности и включения в него всех необход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в и своевременного их за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Порядок учета и хранения личных дел сотрудников. </w:t>
      </w:r>
    </w:p>
    <w:p>
      <w:pPr>
        <w:pStyle w:val="Normal"/>
        <w:rPr/>
      </w:pPr>
      <w:r>
        <w:rPr>
          <w:sz w:val="28"/>
          <w:szCs w:val="28"/>
        </w:rPr>
        <w:t xml:space="preserve">4.1. Хранение и учет личных дел работников МДОУ-д/с с.Орловское организуются с целью быстрого и безошибочного поиска личных дел, обеспечения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ности, а также обеспечения конфиденциальности све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щихся в документах личных дел, от несанкционированного доступа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м. </w:t>
      </w:r>
    </w:p>
    <w:p>
      <w:pPr>
        <w:pStyle w:val="Normal"/>
        <w:rPr/>
      </w:pPr>
      <w:r>
        <w:rPr>
          <w:sz w:val="28"/>
          <w:szCs w:val="28"/>
        </w:rPr>
        <w:t xml:space="preserve">4.2. Личные дела работников хранятся у заведующего, а внутри –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ю работы (педагогические работники, обслуживающий персонал). </w:t>
      </w:r>
    </w:p>
    <w:p>
      <w:pPr>
        <w:pStyle w:val="Normal"/>
        <w:rPr/>
      </w:pPr>
      <w:r>
        <w:rPr>
          <w:sz w:val="28"/>
          <w:szCs w:val="28"/>
        </w:rPr>
        <w:t xml:space="preserve">Доступ к личным делам работников ДОУ имеет толь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ведующий 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Систематизация личных дел работников производится в </w:t>
      </w:r>
    </w:p>
    <w:p>
      <w:pPr>
        <w:pStyle w:val="Normal"/>
        <w:rPr/>
      </w:pPr>
      <w:r>
        <w:rPr>
          <w:sz w:val="28"/>
          <w:szCs w:val="28"/>
        </w:rPr>
        <w:t xml:space="preserve">алфавитном порядке в каждом отдельном блоке по направлению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Личные дела работников хранятся 75 лет с года уволь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орядок выдачи личных дел сотрудникам на временное поль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Выдача личных дел (отдельных документов в составе л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) во временное пользование производится с разрешения заведующего </w:t>
      </w:r>
    </w:p>
    <w:p>
      <w:pPr>
        <w:pStyle w:val="Normal"/>
        <w:rPr/>
      </w:pPr>
      <w:r>
        <w:rPr>
          <w:sz w:val="28"/>
          <w:szCs w:val="28"/>
        </w:rPr>
        <w:t xml:space="preserve">МДОУ-д/с с.Орловское. </w:t>
      </w:r>
    </w:p>
    <w:p>
      <w:pPr>
        <w:pStyle w:val="Normal"/>
        <w:rPr/>
      </w:pPr>
      <w:r>
        <w:rPr>
          <w:sz w:val="28"/>
          <w:szCs w:val="28"/>
        </w:rPr>
        <w:t xml:space="preserve">5.2. Работа (ознакомление) с личными делами работников МДОУ-д/с с.Орловское  производится в кабинете заведующего, а время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ивается пределами одного рабочего дня. В конце рабочег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бязан убедиться в том, что все личные дела, выданные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е пользование, возвращены на место хранения и есть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ля принятия мер к их возвращению или розыс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Ответственность </w:t>
      </w:r>
    </w:p>
    <w:p>
      <w:pPr>
        <w:pStyle w:val="Normal"/>
        <w:rPr/>
      </w:pPr>
      <w:r>
        <w:rPr>
          <w:sz w:val="28"/>
          <w:szCs w:val="28"/>
        </w:rPr>
        <w:t xml:space="preserve">6.1. Все работники МДОУ-д/с с.Орловское обязаны своевременно представлять заведующему сведения об изменении в персональных данных, включенн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личного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Работодатель обеспечивает: </w:t>
      </w:r>
    </w:p>
    <w:p>
      <w:pPr>
        <w:pStyle w:val="Normal"/>
        <w:rPr/>
      </w:pPr>
      <w:r>
        <w:rPr>
          <w:sz w:val="28"/>
          <w:szCs w:val="28"/>
        </w:rPr>
        <w:t xml:space="preserve">-сохранность личных дел работников МДОУ-д/с с.Орловск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нфиденциальность сведений, содержащихся в личных дела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Для обеспечения защиты персональных данных, имеющихся в </w:t>
      </w:r>
    </w:p>
    <w:p>
      <w:pPr>
        <w:pStyle w:val="Normal"/>
        <w:rPr/>
      </w:pPr>
      <w:r>
        <w:rPr>
          <w:sz w:val="28"/>
          <w:szCs w:val="28"/>
        </w:rPr>
        <w:t xml:space="preserve">личных делах, все работники МДОУ-д/с с.Орловское  имею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учать полную информацию о своих персональных да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е этих да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учать свободный доступ к своим персональным дан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учать копии документов, хранящихся в личном дел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щие персональные дан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ребовать исключения или исправления неверных или непол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. </w:t>
      </w:r>
    </w:p>
    <w:p>
      <w:pPr>
        <w:pStyle w:val="Normal"/>
        <w:rPr/>
      </w:pPr>
      <w:r>
        <w:rPr>
          <w:sz w:val="28"/>
          <w:szCs w:val="28"/>
        </w:rPr>
        <w:t xml:space="preserve">7.2. Комитет образования, как работодатель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батывать персональные данные работников, в том числе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х носител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рашивать от работников ДОУ всю необходимую информацию, </w:t>
      </w:r>
    </w:p>
    <w:p>
      <w:pPr>
        <w:pStyle w:val="Normal"/>
        <w:rPr/>
      </w:pPr>
      <w:r>
        <w:rPr>
          <w:sz w:val="28"/>
          <w:szCs w:val="28"/>
        </w:rPr>
        <w:t>связанную с их трудов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МДОУ Орловка</cp:lastModifiedBy>
  <cp:lastPrinted>2014-06-11T19:05:00Z</cp:lastPrinted>
  <dcterms:modified xsi:type="dcterms:W3CDTF">2016-10-21T09:24:00Z</dcterms:modified>
  <cp:revision>7</cp:revision>
  <dc:subject/>
  <dc:title>ПОЛОЖЕНИЕ</dc:title>
</cp:coreProperties>
</file>