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9940" cy="863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оложения о Совете родителей использованы следующие нормативно – правовые документы: закон  «Об Образовании в Российской Федерации» (статья 26)  № 273-ФЗ  от 29.12.12, Устав  МДОУ-д/с с.Орловско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бровольной общественной организации в МДОУ- -д/с с.Орловское (далее   МДОУ) действуют групповые </w:t>
      </w:r>
      <w:r>
        <w:rPr>
          <w:rFonts w:cs="Times New Roman" w:ascii="Times New Roman" w:hAnsi="Times New Roman"/>
          <w:b/>
          <w:sz w:val="28"/>
          <w:szCs w:val="28"/>
        </w:rPr>
        <w:t>советы  родителей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совет родителей дошкольного образовательного учреждения (организации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 способствует объединению усилий семьи и детского сада в деле развития, обучения и воспитания детей, оказывает помощь в определении и защите социально не защищенных воспитанник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создается по инициативе педагогического коллектива МДОУ, родителей (законных представителей) воспитанник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в М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содержание работы совет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здания совета родителей</w:t>
      </w:r>
      <w:r>
        <w:rPr>
          <w:rFonts w:cs="Times New Roman" w:ascii="Times New Roman" w:hAnsi="Times New Roman"/>
          <w:sz w:val="28"/>
          <w:szCs w:val="28"/>
        </w:rPr>
        <w:t xml:space="preserve">: обеспечива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полноценнего развития детей дошкольного возраста; учитывать мнения  родителей (законных представителей) воспитанников по вопросам управления образовательным учреждением  при принятии образовательным учреждением локальных нормативных  актов, затрагивающих права и законные интересы воспитанников, по  инициативе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 Совета родит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уководству МДОУ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-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 детей, посещающих М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одит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д.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ует в подготовке МДОУ к новому учебному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вместно с руководством М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руководству МДОУ в организации и проведении общих родительских собр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в свой адрес, а так же обращения по вопросам, отнесенным настоящим положением к компетенции Совета родителей, по поручению руководителя М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обсуждении локальных актов МДОУ по вопросам, относящихся к полномочиям Совета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другими органами самоуправления, общественными организациями по вопросу пропаганды традиций МДО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Компетенцией Совета родителей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ых членов в состав Совета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, порядок формирования, срок полномочий совета родител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родителей (законных представителей) МДОУ,  (группы) определяется общим собранием родителей (законных представителей),  при этом в совет родителей МДОУ избирается не менее одного представителя от каждой возрастной групп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родителей (законных представителей) избирается председатель и секретар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совета родителей имеет определенные обязан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планирует   свою деятельность в соответствии с  годовым планом работы образовательного учреждения,  с учётом местных условий. План утверждается на заседании совета родителей. Исходя из годового плана, составляются рабочие планы, в которых намечаются конкретные мероприятия и определяются ответственные члены  совета  за их выполнени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родителей созываются один раз в  квартал и по мере необходим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избирается сроком на 1 год на общем родительском собрании простым большинством голос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сколько дней до собрания, на котором предполагается избрание   совета родителей ДОУ, вывешиваются списки кандидатов в совет родител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веты родителей  в группах избираются на групповых родительских собраниях в количестве, соответствующем решению собрания. Избранные члены группового совета родителей  выбирают председателя и секретаря. На групповом родительском собрании избирается также один или более представителей в совет родителей ДО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совета родителей работают на общественных начала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членами совета родителей своих функций производится на безвозмездной осно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ция совета родителей,  права и обязан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совета родителей имеют право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 всех проводимых им мероприятиях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 совета родителе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суждать любые вопросы деятельности совета родителей и вносить предложения по улучшению его работы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овать в управлении совета родителе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ступать в члены созданных советом родителей ассоциаций, клубов для родителе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йти из числа членов совета родителей по собственному желанию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совета родителе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оваться моральной и социальной поддержкой совета родителе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о необходимости изменений и дополнений в Положение о совете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Члены совета родителей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совета родителей и выполнять его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советом родителей МДОУ или советом родителей  групп, а также в реализации проектов,  программ и планов работы  совета родителей МДО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учредителем, педагогическим советом МДОУ и другими лицами и организациями по вопросам функционирования и развития М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совета родителей, осуществляет работу по реализации программ, проектов, пла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вет родителей перед администрацией, органами власти и управ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едседатель имеет право делегировать свои полномочия членам</w:t>
        <w:br/>
        <w:t>Совета родител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лены совета родителей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 совета родителей, на их место избираются друг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вет родителей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, в т.ч. на сайте детского с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осить руководителю МДОУ предложения по организации работы педагогического, медицинского и обслуживающего персонала. Руководитель или должностные лица МДОУ рассматривают предложения совета родителей и сообщают о результатах рассмот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качество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вязь</w:t>
        <w:tab/>
        <w:t xml:space="preserve">  с общественными, государственными, муниципальными и иными предприятиями,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и другим органам самоуправления М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разъяснениями различных вопросов воспитания детей в учреждения и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слушивать и получать информацию от руководства МДОУ, других органов самоуправления об организации и проведении образовательной и воспитательной работы с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локальных актов М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общественное порицание родителям, систематически уклоняющимся от воспитания детей в семье, от платы за присмотр и уход за ребенком 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принимать локальные акты (о постоянных и временных комиссиях комитета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родителей</w:t>
      </w:r>
      <w:r>
        <w:rPr>
          <w:rFonts w:cs="Times New Roman" w:ascii="Times New Roman" w:hAnsi="Times New Roman"/>
          <w:sz w:val="28"/>
          <w:szCs w:val="28"/>
        </w:rPr>
        <w:t xml:space="preserve">  может присутствовать (с последующим информированием всех членов Совета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одителей отвечает з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ение решений, рекомендаций со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ление взаимопонимания между руководством М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ездействие отдельных членов совета род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совета родителей перед общим родительским собранием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оложение о совете родителей принимается на общем родительском собрании и регистрируется в протоколе собр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четность и делопроизводств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Совет родителей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Совет родителей осуществляет свою деятельность по принятым им регламенту и плану, которые согласуются с руководителем МДО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  Совет родителей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, которые хранятся в делах МДО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  Руководитель МДОУ определяет место хранения протоко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Ответственность за делопроизводство в совете родителей возлагается на председателя совета родителей  или секретар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  Переписка совет родителей по вопросам, относящимся к его компетенции, ведется от имени МДОУ, документы подписывают руководитель МДОУ и председатель Совета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7. Планы, учёт работы совета родителей, протоколы заседаний и другая документация хранятся в МДОУ и сдаются по приёме и сдаче дел при смене состава совета родит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914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05:00Z</dcterms:created>
  <dc:creator>Admin</dc:creator>
  <dc:description/>
  <cp:keywords/>
  <dc:language>en-US</dc:language>
  <cp:lastModifiedBy>МДОУ Орловка</cp:lastModifiedBy>
  <cp:lastPrinted>2015-09-30T12:26:00Z</cp:lastPrinted>
  <dcterms:modified xsi:type="dcterms:W3CDTF">2016-10-07T09:01:00Z</dcterms:modified>
  <cp:revision>29</cp:revision>
  <dc:subject/>
  <dc:title/>
</cp:coreProperties>
</file>