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708"/>
        <w:jc w:val="center"/>
        <w:rPr>
          <w:b/>
          <w:b/>
          <w:bCs/>
          <w:spacing w:val="-5"/>
        </w:rPr>
      </w:pPr>
      <w:r>
        <w:rPr>
          <w:lang w:val="en-US" w:eastAsia="en-US"/>
        </w:rPr>
        <w:drawing>
          <wp:inline distT="0" distB="0" distL="0" distR="0">
            <wp:extent cx="5945505" cy="889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муниципального дошкольного образовательного учреждения- детский сад с.Орловское марксовского района саратовской области (далее – ДОУ) по охране здоровья воспитанников в соответствии с Федеральным законом от 29.12.2012 № 273-ФЗ "Об образовании в Российской Федерации", приказом Министерства здравоохранения Российской Федерации от 0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 зарегистрирован в Министерстве юстиции РФ, регистрационный номер 31045 </w:t>
      </w:r>
      <w:r>
        <w:rPr>
          <w:spacing w:val="5"/>
          <w:sz w:val="28"/>
          <w:szCs w:val="28"/>
        </w:rPr>
        <w:t>от 17 января 2014 года)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1.2. Организация охраны здоровья воспитанников в период обучения и воспитания (за исключением оказания первичной медико-санитарной помощи, прохождения медицинских </w:t>
      </w:r>
      <w:r>
        <w:rPr>
          <w:sz w:val="28"/>
          <w:szCs w:val="28"/>
        </w:rPr>
        <w:t>осмотров и диспансеризации) осуществляется ДОУ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ю оказания первичной медико-санитарной помощи воспитанника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ДОУ обязано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случае непредставления ДОУ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ДОУ допускается оказание медицинской </w:t>
      </w:r>
      <w:r>
        <w:rPr>
          <w:spacing w:val="5"/>
          <w:sz w:val="28"/>
          <w:szCs w:val="28"/>
        </w:rPr>
        <w:t>помощи воспитанникам, в период их обучения и воспитания, в помещениях медицинской организации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1.5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 г. № 323-ФЗ "Об основах охраны </w:t>
      </w:r>
      <w:r>
        <w:rPr>
          <w:sz w:val="28"/>
          <w:szCs w:val="28"/>
        </w:rPr>
        <w:t>здоровья граждан в Российской Федерации" (далее - Федеральный закон № 323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ри организации медицинских осмотров (скринингов) воспитанников, в период обучения и воспитания в ДОУ, и оказании им первичной медико-санитарной помощи в плановой форме, ДОУ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spacing w:val="5"/>
          <w:sz w:val="28"/>
          <w:szCs w:val="28"/>
        </w:rPr>
        <w:t>видов медицинского вмешательства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7. При оказании медицинской помощи воспитаннику по экстренным показаниям для устранения угрозы жизни без согласия родителей (законных представителей), согласно пункту 1 части 9 статьи 20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5"/>
          <w:sz w:val="28"/>
          <w:szCs w:val="28"/>
        </w:rPr>
        <w:t>2. Цель и задачи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1. Охрана здоровья воспитанников включает в себя: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организацию питания воспитанников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3) определение оптимальной учебной, внеучебной нагрузки, режима дня;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)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)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)  обеспечение безопасности воспитанников во время пребывания в ДОУ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8) профилактику несчастных случаев с воспитанниками во время пребывания в ДОУ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9) 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spacing w:val="5"/>
          <w:sz w:val="28"/>
          <w:szCs w:val="28"/>
        </w:rPr>
      </w:pPr>
      <w:bookmarkStart w:id="0" w:name="st41_2"/>
      <w:bookmarkEnd w:id="0"/>
      <w:r>
        <w:rPr>
          <w:spacing w:val="5"/>
          <w:sz w:val="28"/>
          <w:szCs w:val="28"/>
        </w:rPr>
        <w:t>2.2.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ДОУ осуществляется штатными работниками ДОУ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</w:t>
      </w:r>
      <w:bookmarkStart w:id="1" w:name="st41_3"/>
      <w:bookmarkEnd w:id="1"/>
      <w:r>
        <w:rPr>
          <w:spacing w:val="5"/>
          <w:sz w:val="28"/>
          <w:szCs w:val="28"/>
        </w:rPr>
        <w:t>3. Организацию оказания первичной медико-санитарной помощи воспитанникам осуществляют приглашённые на договорной основе медицинские работники в соответствии требованиям действующего законодательства в сфере здравоохранения. ДОУ предоставляется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2.4. ДОУ при реализации образовательных программ создает условия для охраны здоровья воспитанников, в том числе обеспечивают: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) текущий контроль за состоянием здоровья воспитанников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jc w:val="both"/>
        <w:rPr>
          <w:spacing w:val="5"/>
          <w:sz w:val="28"/>
          <w:szCs w:val="28"/>
        </w:rPr>
      </w:pPr>
      <w:bookmarkStart w:id="2" w:name="st41_4_4"/>
      <w:bookmarkEnd w:id="2"/>
      <w:r>
        <w:rPr>
          <w:spacing w:val="5"/>
          <w:sz w:val="28"/>
          <w:szCs w:val="28"/>
        </w:rPr>
        <w:t>4) расследование и учет несчастных случаев с воспитанниками во время пребывания в ДО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ункции медицинского персонал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качественную и квалифицированную  медицинскую помощь обучающимся, входящим в контингент «Образовательной организац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медицинский кабинет необходимым количеством медикаментов, перевязочных материалов, одноразовых шприцов для оказания обучающимся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набжение в полном объеме бакпрепаратами согласно ст. 9 Федерального закона от 17.09.98 г. № 157 ФЗ «Об иммунопрофилактике инфекционных болезней». Соблюдать условия транспортирования и хранения бакпрепаратов согласно постановлению  № 3-РФ, утвержденному Главным государственным санитарным врачом РФ от 20 марта 2003 года №22 «О введении в действие санитарно-эпидемиологических правил СП 3.3.2. 1248-03/3.3.2. Медицинские иммунобиологические препараты «Условия транспортирования и хранения медицинских и иммунобиологических преп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казывать лечебно-профилактическую помощь воспитанникам в пределах должностных обязанностей медицинских работник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ичную медико-санитарную помощь воспитанникам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правлять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ммунопрофилактику и туберкулинодиагнос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администрацию ДОУ о планируемых профилактических мероприятиях с предоставлением соответствующих граф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едагогическим коллективом ДОУ обеспечить организацию проведения периодических, профилактических осмотров подлежащих контингент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противоэпидем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санитарно-гигиенических требований к учебно-воспит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нитарно-просветительную работу с обучающимися, родителями,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существлении контроля  за режимом и качеством пита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состояния здоровья детей и сообщать о его результатах администраци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еспечивать наличие контейнеров для работы с отходами класса «Б» и работу с отходами класса «Б»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jc w:val="both"/>
        <w:rPr/>
      </w:pPr>
      <w:r>
        <w:rPr>
          <w:spacing w:val="-5"/>
          <w:sz w:val="28"/>
          <w:szCs w:val="28"/>
        </w:rPr>
        <w:t>3.6. в</w:t>
      </w:r>
      <w:r>
        <w:rPr>
          <w:sz w:val="28"/>
          <w:szCs w:val="28"/>
        </w:rPr>
        <w:t>ыполнять технические требования по эксплуатации оборудования,</w:t>
        <w:br/>
        <w:t>инструментария медицинского кабин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7. осуществлять систематический контроль над санитарным состоянием</w:t>
        <w:br/>
        <w:t>медицинского блока, производить генеральную уборку помещений с использованием дезинфицирующих средств по утвержденному графику.</w:t>
      </w:r>
    </w:p>
    <w:p>
      <w:pPr>
        <w:pStyle w:val="Normal"/>
        <w:jc w:val="both"/>
        <w:rPr/>
      </w:pPr>
      <w:bookmarkStart w:id="3" w:name="st52_3"/>
      <w:bookmarkEnd w:id="3"/>
      <w:r>
        <w:rPr>
          <w:spacing w:val="5"/>
          <w:sz w:val="28"/>
          <w:szCs w:val="28"/>
        </w:rPr>
        <w:t>3.8. Оформлять и вести следующую документацию: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лан организационной работы по охране здоровья воспитанников на год, месяц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лан профилактической и оздоровительной работы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Журналы и графики в соответствии с номенклатурой дел по медицинской работе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Списки детей по группам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Табели учета посещаемости дет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Медицинские карты дет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 Меню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 Отчеты о медицинском обслуживании детей за календарный, учебный год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Справки, акты по итогам проверок, контро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3.9. Медицинская сестра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воспитанникам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, направленные на охрану и укрепление здоровья воспитанников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скорой медицинской помощи и (или) организацию транспортировки в медицинскую организацию воспитанников, нуждающихся в оказании скор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воспитанников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 г. № 51н - по заключению Министерства юстиции Российской Федерации в государственной регистрации не нуждается (письмо от 17.02.2011 № 01/8577-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, совместно с врачом-педиатром, противоэпидемических и профилактических мероприятий по предупреждению распространения инфекционных и паразитарных заболеваний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ежегодных скрининг-обследований, периодических медицинских осмотров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профилактических медицинских осмотров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ндивидуального плана профилактических и оздоровительных мероприятий воспитанников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ормировании среди воспитанников групп риска с целью проведения дифференцированного медицинского наблюдения и определения приоритетов при разработке и реализации в ДОУ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ценке функциональной готовности воспитанника к обучению школе, при переводе обучающегося в класс компенсирующего обуче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и проведении комплексной медицинской и психолого-педагогической оценки состояния здоровь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(совместно с педагогическим персоналом) в ДОУ мероприятий и в контроле их эффективности по формированию у воспитанников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одителей (законных представителей) воспитанника о состоянии здоровья воспитанников, оформление копий и (или) выписок из медицин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случаев травм, полученных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воспитанников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ю, предстерилизационную очистку и стерилизацию инструмент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охраны труда и противопожарной безопасност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асептики и антисеп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ежемесячного плана профилактических приви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врачами-педиатрами участковыми, врачами-специалистами медицинских организаций, педагогами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ind w:left="-720" w:hanging="0"/>
        <w:rPr/>
      </w:pPr>
      <w:r>
        <w:rPr>
          <w:b/>
          <w:bCs/>
          <w:spacing w:val="-5"/>
          <w:sz w:val="28"/>
          <w:szCs w:val="28"/>
        </w:rPr>
        <w:t xml:space="preserve">           </w:t>
      </w:r>
      <w:r>
        <w:rPr>
          <w:b/>
          <w:bCs/>
          <w:spacing w:val="-5"/>
          <w:sz w:val="28"/>
          <w:szCs w:val="28"/>
        </w:rPr>
        <w:t>4. Медицинский блок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1. Медицинский блок ДОУ должен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2. Помещения медицинского блока оснащаются ДОУ мебелью, оргтехникой и медицинскими изделиями согласно стандарту оснащения.</w:t>
      </w:r>
    </w:p>
    <w:p>
      <w:pPr>
        <w:pStyle w:val="Normal"/>
        <w:ind w:left="-72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5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5.2. Изменения и дополнения вносятся в Положение по мере необходимости и подлежат утверждению заведующим ДОУ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901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D79BA"/>
      <w:u w:val="non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48:00Z</dcterms:created>
  <dc:creator>tosadchaja</dc:creator>
  <dc:description/>
  <cp:keywords/>
  <dc:language>en-US</dc:language>
  <cp:lastModifiedBy>МДОУ Орловка</cp:lastModifiedBy>
  <cp:lastPrinted>2015-03-27T18:23:00Z</cp:lastPrinted>
  <dcterms:modified xsi:type="dcterms:W3CDTF">2016-10-07T09:14:00Z</dcterms:modified>
  <cp:revision>8</cp:revision>
  <dc:subject/>
  <dc:title/>
</cp:coreProperties>
</file>